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 2023 года                                                                                                     №_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>Экз.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bookmarkStart w:id="0" w:name="_Hlk100066978"/>
      <w:bookmarkEnd w:id="0"/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30 декабря 2020 года № 734-П «Об утверждении муниципальной программы «Социальная поддержка населения Цильнинского района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00066978"/>
      <w:bookmarkStart w:id="2" w:name="_Hlk100066978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73737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п о с т а н о в л я е т: 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1. Внести изменения в муниципальную программу «Социальная поддержка населения Цильнинского района Ульяновской области», утвержденную постановлением администраци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 от 30 декабря 2020 года №734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-П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б утверждении муниципальной программы «Социальная поддержка населения Цильнинского района Ульяновской области»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1.1. строку «Ресурсное обеспечение паспорта муниципальной программы с разбивкой по этапам и годам реализации» паспорта муниципальной программы «Социальная поддержка населения Цильнинского района Ульяновской области» </w:t>
      </w:r>
      <w:r>
        <w:rPr>
          <w:rFonts w:cs="Times New Roman" w:ascii="PT Astra Serif" w:hAnsi="PT Astra Serif"/>
          <w:b w:val="false"/>
          <w:sz w:val="28"/>
          <w:szCs w:val="28"/>
        </w:rPr>
        <w:t>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бюджетных ассигнований бюджета муниципального образования «Цильнинский район» на финансовое обеспечение реализации программы составляет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1544,4578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6036,49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1480,2898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5388,7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33711,088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34927,89 тыс. рубле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 счёт бюджетных ассигнований бюджета муниципального образования «Цильнинский район», источником которых являются средства областного бюджета Ульяновской области – 15099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– 308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– 285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3 году – 293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4 году – 30471,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2025 году – 31687,8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 счёт бюджетных ассигнований бюджета муниципального образования «Цильнинский район» на финансовое обеспечение реализации программы составляет 23183,9410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– 6269,536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– 4417,126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3 году – 601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4 году – 3240,088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3240,09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у «Ресурсное обеспечение муниципальной программы с разбивкой по этапам и годам реализации» паспорта подпрограммы «Содействие занятости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ильнинского района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бюджета муниципального образования «Цильнинский район» на финансовое обеспечение реализации подпрограммы состав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90,04325 тыс.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526,87426 тыс.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500,03699 тыс.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522,0 тыс.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363,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377,832 тыс.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2 к муниципальной программе </w:t>
      </w:r>
      <w:r>
        <w:rPr>
          <w:rFonts w:cs="Times New Roman" w:ascii="PT Astra Serif" w:hAnsi="PT Astra Serif"/>
          <w:sz w:val="28"/>
          <w:szCs w:val="28"/>
        </w:rPr>
        <w:t>«Социальная поддержка населения Цильнинского района Ульяновской области»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bCs/>
          <w:sz w:val="28"/>
          <w:szCs w:val="28"/>
        </w:rPr>
        <w:t>. Подпрограмма «Содействие занятости населения Цильнинского района»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655"/>
        <w:gridCol w:w="1134"/>
        <w:gridCol w:w="709"/>
        <w:gridCol w:w="709"/>
        <w:gridCol w:w="567"/>
        <w:gridCol w:w="708"/>
        <w:gridCol w:w="709"/>
        <w:gridCol w:w="851"/>
        <w:gridCol w:w="850"/>
        <w:gridCol w:w="709"/>
        <w:gridCol w:w="850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80" w:leader="none"/>
              </w:tabs>
              <w:spacing w:before="0" w:after="1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ab/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. Подпрограмма «Содействие занятости населения Цильнинского района»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0,1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,9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,12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83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и проведение общественных оплачива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правление дел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9,8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1,96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9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0,04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6,87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3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832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Финансовое обеспечение расходных обязательств, связанных с реализацией в 2023 году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й программы «Социальная поддержка населения Цильнинского района Ульяновской области», </w:t>
      </w:r>
      <w:r>
        <w:rPr>
          <w:rFonts w:cs="PT Astra Serif" w:ascii="PT Astra Serif" w:hAnsi="PT Astra Serif"/>
          <w:sz w:val="28"/>
          <w:szCs w:val="28"/>
        </w:rPr>
        <w:t>осуществлять за счет перераспределения бюджетных ассигнований бюджета муниципального образования «Цильнинский район» на финансовое обеспечение реализации указанной муниципальной программы и дополнительных поступлений в бюджет муниципального образования «Цильни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</w:t>
      </w:r>
      <w:r>
        <w:rPr>
          <w:rFonts w:cs="PT Astra Serif" w:ascii="PT Astra Serif" w:hAnsi="PT Astra Serif"/>
          <w:bCs/>
          <w:sz w:val="28"/>
          <w:szCs w:val="28"/>
        </w:rPr>
        <w:t>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Г.М.Мулянов 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23-04-14T15:40:00Z</cp:lastPrinted>
  <dcterms:modified xsi:type="dcterms:W3CDTF">2023-04-14T11:43:00Z</dcterms:modified>
  <cp:revision>76</cp:revision>
  <dc:subject/>
  <dc:title/>
</cp:coreProperties>
</file>